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>ПРОТОКОЛ   № 10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ухвалення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шляхом погодження з член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. Мелітополь</w:t>
        <w:tab/>
        <w:tab/>
        <w:tab/>
        <w:t xml:space="preserve">  </w:t>
        <w:tab/>
        <w:tab/>
        <w:tab/>
        <w:tab/>
        <w:t xml:space="preserve">                   01.10.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 від 27.12.2010 № 317 (зі змінами та доповненнями)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01 жовтня 2021 року членами виконавчого комітету шляхом підписання Аркушу погодження (згоди) членів виконкому щодо прийняття рішення було ухвалено рішення виконавчого 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захисту прав ді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 xml:space="preserve">Підстава:  по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а служби у справах дітей 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 xml:space="preserve">ММР ЗО від 30.09.2021 №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01-28/2340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У голосуванні шляхом підписання Аркушу погодження (згоди) членів виконкому щодо прийняття рішення взяли участь 10 (десять) членів виконкому: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«За» (рішення погоджено)  – 10 (десять) членів виконкому: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Іван ФЕДОРОВ </w:t>
        <w:tab/>
        <w:t>- Мелітопольський міський голов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ана МАТВІЇШИНА</w:t>
        <w:tab/>
        <w:t>- заступник міського голов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ДОНЕЦЬ</w:t>
        <w:tab/>
        <w:t xml:space="preserve">- начальник управління соціального захисту  </w:t>
        <w:tab/>
        <w:t xml:space="preserve">населення Мелітопольської міської ради Запорізької </w:t>
        <w:tab/>
        <w:t xml:space="preserve">області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ДУБІНІНА</w:t>
        <w:tab/>
        <w:t xml:space="preserve">- директор КЗ «Центр позашкільної освіти»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са САПРИКІНА</w:t>
        <w:tab/>
        <w:t xml:space="preserve">- начальник відділу охорони здоров’я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лія ДИРІНА</w:t>
        <w:tab/>
        <w:t xml:space="preserve">- головний лікар КНП «Центр первинної </w:t>
        <w:tab/>
        <w:t xml:space="preserve">медико  -  санітарної  допомоги» </w:t>
        <w:tab/>
        <w:t xml:space="preserve">Мелітопольської </w:t>
        <w:tab/>
        <w:t>міської ради Запорізької 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ген БАБЕНКО</w:t>
        <w:tab/>
        <w:t xml:space="preserve">- голова Мелітопольської міської організації </w:t>
        <w:tab/>
        <w:t>ветеранів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ЗУЄВ</w:t>
        <w:tab/>
        <w:t>- командир військової частини А 7281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ІВАНОВА</w:t>
        <w:tab/>
        <w:t xml:space="preserve">- кафедри «Плодоовочівництво, </w:t>
        <w:tab/>
        <w:t xml:space="preserve">виноградарство та </w:t>
        <w:tab/>
        <w:t>біохімія» ТДАТУ ім. Дмитра Моторного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РУДИЧ</w:t>
        <w:tab/>
        <w:t>- директор ТОВ «АГРОЛИДЕР-2017»</w:t>
      </w:r>
    </w:p>
    <w:p>
      <w:pPr>
        <w:pStyle w:val="Normal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ти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рималися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асть у голосуванні не брали 5 (п’ять) членів виконкому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Роман РОМАНОВ</w:t>
        <w:tab/>
        <w:t xml:space="preserve">- секретар Мелітопольської міської ради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ХРИСТОВА</w:t>
        <w:tab/>
        <w:t xml:space="preserve">- начальник Мелітопольського відділу </w:t>
        <w:tab/>
        <w:t xml:space="preserve">обслуговування громадян «Сервісного центру № 14»    </w:t>
        <w:tab/>
        <w:t xml:space="preserve">управління обслуговування </w:t>
        <w:tab/>
        <w:t xml:space="preserve">громадян Запорізького </w:t>
        <w:tab/>
        <w:t xml:space="preserve">головного управління </w:t>
        <w:tab/>
        <w:t>Пенсійного фонду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ннадій ШАНІН</w:t>
        <w:tab/>
        <w:t xml:space="preserve">- голова наглядової ради ПрАТ «Мелавтотранс», </w:t>
        <w:tab/>
        <w:t xml:space="preserve">заслужений працівник транспорту України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тафа ЧОНКАЙ</w:t>
        <w:tab/>
        <w:t xml:space="preserve">- директор ТОВ «Форос»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СЕНДЕР</w:t>
        <w:tab/>
        <w:t>- приватний підприємець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раховуючи, що Аркуш погодження (згоди) членів виконкому щодо прийняття рішення без зауважень підписаний більшістю загального складу виконавчого комітет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ня є правомочними, рішення вважається прийнят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ішення № 200 від 01.10.2021 додається)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     Іван ФЕДОРОВ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Христина ЄВТУШЕНКО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І РІШЕННЯ ВИКОНКОМУ ВІД 01.10.2021</w:t>
      </w:r>
    </w:p>
    <w:p>
      <w:pPr>
        <w:pStyle w:val="Normal"/>
        <w:spacing w:lineRule="auto" w:line="254" w:before="0" w:after="0"/>
        <w:ind w:left="2268" w:hanging="226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200.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я захисту прав ді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54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1:00Z</dcterms:created>
  <dc:creator>Пользователь Windows</dc:creator>
  <dc:description/>
  <cp:keywords/>
  <dc:language>en-US</dc:language>
  <cp:lastModifiedBy>Пользователь Windows</cp:lastModifiedBy>
  <cp:lastPrinted>2021-10-05T09:14:00Z</cp:lastPrinted>
  <dcterms:modified xsi:type="dcterms:W3CDTF">2021-11-10T12:39:00Z</dcterms:modified>
  <cp:revision>3</cp:revision>
  <dc:subject/>
  <dc:title/>
</cp:coreProperties>
</file>